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лендарно-тематическое планирование разработано в соответствии с рабочей программой учебного предмета «Английский язы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-4 классы. На основании учебного плана «МБОУ Лебединская ООШ» на 2021-2022 учебный год на изучение английского языка в 3 классе отводится 2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а в неде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алендарно-тематическое планирование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4"/>
        <w:gridCol w:w="3951"/>
        <w:gridCol w:w="8388"/>
        <w:gridCol w:w="14"/>
        <w:gridCol w:w="1240"/>
        <w:gridCol w:w="56"/>
        <w:gridCol w:w="15"/>
        <w:gridCol w:w="15"/>
        <w:gridCol w:w="45"/>
        <w:gridCol w:w="15"/>
        <w:gridCol w:w="15"/>
        <w:gridCol w:w="15"/>
        <w:gridCol w:w="45"/>
        <w:gridCol w:w="15"/>
        <w:gridCol w:w="15"/>
        <w:gridCol w:w="765"/>
      </w:tblGrid>
      <w:tr>
        <w:trPr/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</w:tr>
      <w:tr>
        <w:trPr/>
        <w:tc>
          <w:tcPr>
            <w:tcW w:w="15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 модуль.    Тема: «Добро пожаловать в школу снова!»     2 час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овторение «Цвета».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в ситуации бытового общения (приветствие, прощание, знакомство), работа в парах и группах, повторение лексики по теме «Цвета»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9.2021</w:t>
            </w:r>
          </w:p>
        </w:tc>
        <w:tc>
          <w:tcPr>
            <w:tcW w:w="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ксики по темам «Еда», «Дом», «Одежда», «Каникулы».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ксики по темам «Еда», «Дом», «Одежда», «Каникулы», диалог в ситуации бытового общения, работа в парах и группах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9.2021</w:t>
            </w:r>
          </w:p>
        </w:tc>
        <w:tc>
          <w:tcPr>
            <w:tcW w:w="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.   Тема:  «Школьные дни»   8 часо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ва в школу!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словами, закрепление новой лексики в речи, прослушивание и чтение текста диалога.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9.2021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ва в школу!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числительными от 11 до 20, подсчет предметов от 11 до 20, знакомство с правилами чтения букв.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9.2021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редметы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словами, диалог-расспрос о любимых предметах, чтение текста и ответы на вопросы по содержанию прочитанного, подготовка к написанию электронного письма.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9.2021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редметы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овелительного наклонения глаголов, выполнение команд, прослушивание и воспроизведение текста песни, знакомство с новыми словами.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9.2021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ечный солдатик. Часть 1.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и выразительное чтение текста с соблюдением фразовых и логических ударений. Выполнение заданий после прочтения текста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9.2021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Великобритании и России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и перевод небольших текстов. Определение значения новых слов с помощью картинок, контекста и словаря в учебнике, подготовка к выполнению проектной работы.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9.2021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юблю английский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Моя 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ов о школе, повторение изученного материала, выполнение заданий в учебнике и рабочей тетради, работа индивидуально, в парах или мини-группах.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9.2021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Школьные дни»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10.2021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     Тема:  «В кругу семьи»      7 часо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член семьи!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словами и повторение ранее изученной лексики, перечисление членов семьи, прослушивание и чтение текста диалога.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10.2021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член семьи!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употреблении притяжательных местоимений, знакомство с правилами чтения букв, диалог-расспрос о членах семьи с опорой на фотографию или рисунок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0.2021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ливая семья!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словами и повторение ранее изученной лексики, тренировка в употреблении единственного и множественного числа существительных и соответствующих глагольных форм.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0.2021</w:t>
            </w:r>
          </w:p>
        </w:tc>
        <w:tc>
          <w:tcPr>
            <w:tcW w:w="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ливая семья!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образовании множественного числа существительных, прослушивание и воспроизведение текста песни, выполнение творческого задания.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0.2021</w:t>
            </w:r>
          </w:p>
        </w:tc>
        <w:tc>
          <w:tcPr>
            <w:tcW w:w="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ечный солдатик. Часть 2.   Семьи рядом и далеко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овыми словами, прослушивание и выразительное чтение текста с соблюдением фразовых и логических ударений, выполнение заданий после прочтения текс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и перевод небольших текстов. Определение значения новых слов с помощью картинок, контекста и словаря в учебнике, подготовка к выполнению проектной работы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10.2021</w:t>
            </w:r>
          </w:p>
        </w:tc>
        <w:tc>
          <w:tcPr>
            <w:tcW w:w="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юблю английский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Семейное дерево»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екта семейного дерева, повторение изученного материала, выполнение заданий в учебнике и в рабочей тетради.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0.2021</w:t>
            </w:r>
          </w:p>
        </w:tc>
        <w:tc>
          <w:tcPr>
            <w:tcW w:w="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В кругу семьи»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0.2021</w:t>
            </w:r>
          </w:p>
        </w:tc>
        <w:tc>
          <w:tcPr>
            <w:tcW w:w="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.      Тема:  «Все, что я люблю!»  7 часо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любит желе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словами и повторение ранее изученной лексики, диалог-расспрос о любимой еде, прослушивание и чтение текста диалога.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11.2021</w:t>
            </w:r>
          </w:p>
        </w:tc>
        <w:tc>
          <w:tcPr>
            <w:tcW w:w="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любит желе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в употреблении глаго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ik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утвердительной, вопросительной и отрицательной форме в простом настоящем времени, знакомство с правилами чтения букв.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1.2021</w:t>
            </w:r>
          </w:p>
        </w:tc>
        <w:tc>
          <w:tcPr>
            <w:tcW w:w="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робке для ланча!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овыми словами, диалог этикетного характера, тренировка в употреблении сл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ставление списка покупок (продуктов).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1.2021</w:t>
            </w:r>
          </w:p>
        </w:tc>
        <w:tc>
          <w:tcPr>
            <w:tcW w:w="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робке для ланча!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употреблении новых слов, составление высказывания по образцу, прослушивание и воспроизведение текста песни.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1.2021</w:t>
            </w:r>
          </w:p>
        </w:tc>
        <w:tc>
          <w:tcPr>
            <w:tcW w:w="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ечный солдатик. Часть 3. Давайте перекусим!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овыми словами, прослушивание и выразительное чтение текста с соблюдением фразовых и логических ударений, выполнение заданий после прочтения текс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и перевод небольших текстов. Определение значения новых слов с помощью картинок, контекста и словаря в учебнике, подготовка к выполнению проектной работы.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11.2021</w:t>
            </w:r>
          </w:p>
        </w:tc>
        <w:tc>
          <w:tcPr>
            <w:tcW w:w="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юблю английский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Эмблема фестиваля мороженого»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эмблемы фестиваля мороженного, повторение изученного материала, выполнение заданий в учебнике и рабочей тетради, работа индивидуально, в парах и мини-группах.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1.2021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Все, что я люблю»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11.2021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4.     Тема: «Давай играть»  7 часо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для маленькой Бетси!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словами, диалог-расспрос о принадлежности игрушек, прослушивание и чтение текста диалога, нахождение в тексте необходимой информации.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12.2021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для маленькой Бетси!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в употреблении неопределенного артикл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знакомство с указательными местоимени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i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 правилами чтения букв.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12.2021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ей комнате!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овыми словами, повторение ранее изученной лексики, диалог-расспрос о предметах в комнате, тренировка в употреблении указательных местоим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s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o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12.2021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ей комнате!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употреблении указательных местоимений, работа в парах, прослушивание и воспроизведение текста песни, выполнение творческого задания.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2.2021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ечный солдатик. Часть 4. Супермаркеты Теско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овыми словами, прослушивание и выразительное чтение текста с соблюдением фразовых и логических ударений, выполнение заданий после прочтения текс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и перевод небольших текстов. Определение значения новых слов с помощью картинок, контекста и словаря в учебнике, подготовка к выполнению проектной работы.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2.2021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юблю английский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Письмо Деду Морозу»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писание письма Деду Морозу, прослушивание и чтение текста диалога, знакомство с новыми словами, составление высказываний по образцу, прослушивание и воспроизведение текста песни. 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2.2021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Давай играть»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2.2021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5.    Тема:  «Пушистые друзья»    9 часо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ы забавны!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словами, повторение изученной лексики, составление высказывания по образцу, прослушивание и чтение текста диалога.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1.202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ы забавны!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употребления структур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накомство с существительными, образующими форму множественного числа не по правилам, и с правилами чтения букв.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1.2022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ые животные!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словами, диалог-расспрос о том, что умеют/не умеют делать животные, чтение текста и ответы на вопросы по содержанию текста.</w:t>
            </w:r>
          </w:p>
        </w:tc>
        <w:tc>
          <w:tcPr>
            <w:tcW w:w="1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1.2022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ые животные!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числительными от 20 до 50, составление высказываний по образцу, прослушивание и воспроизведение текста песни, определение значений слов по картинкам.</w:t>
            </w:r>
          </w:p>
        </w:tc>
        <w:tc>
          <w:tcPr>
            <w:tcW w:w="1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1.2022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ечный солдатик. Часть 5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словами, прослушивание и выразительное чтение текста с соблюдением фразовых и логических ударений, выполнение заданий после прочтения текста</w:t>
            </w:r>
          </w:p>
        </w:tc>
        <w:tc>
          <w:tcPr>
            <w:tcW w:w="1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1.2022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дедушки Дурова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и перевод небольших текстов. Определение значения новых слов с помощью картинок, контекста и словаря в учебнике, подготовка к выполнению проектной работы.</w:t>
            </w:r>
          </w:p>
        </w:tc>
        <w:tc>
          <w:tcPr>
            <w:tcW w:w="1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1.2022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люблю английск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 Мои любимые животные»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, выполнение заданий в учебнике и рабочей тетради, работа индивидуально, в парах или мини-группах.</w:t>
            </w:r>
          </w:p>
        </w:tc>
        <w:tc>
          <w:tcPr>
            <w:tcW w:w="1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2.2022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Пушистые друзья»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1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2.2022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вторение изученного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вторение изученного</w:t>
            </w:r>
          </w:p>
        </w:tc>
        <w:tc>
          <w:tcPr>
            <w:tcW w:w="1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2.2022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6.   Тема:  «Мой дом»      9 часо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а! Дедушка!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й лексики, диалог-расспрос о том, кто где находится, прослушивание и чтение текста диалога.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2.202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а! Дедушка!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едлогами места и тренировка в их употреблении, работа в парах, знакомство с правилами чтения букв.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2.202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овыми словами и с образованием множественного числа существительных, тренировка в употреблении утвердительной формы структур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2.202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-расспрос о предметах мебели и их количестве, прослушивание и воспроизведение текста песни, чтение текста и нахождение в нем необходимой информации, подготовка к выполнению творческого задания.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2.202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ечный солдатик. Часть 6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словами, прослушивание и выразительное чтение текста с соблюдением фразовых и логических ударений, выполнение заданий после прочтения текста.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2.202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анские дома. Дома-музеи России.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и перевод небольших текстов. Определение значения новых слов с помощью картинок, контекста и словаря в учебнике, подготовка к выполнению проектной работы.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3.202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юблю английский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о доме музее выбранного героя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, выполнение заданий в учебнике и рабочей тетради, работа индивидуально, в парах или мини-группах.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3.202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Мой дом»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3.202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вторение по разделу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3.202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7.     Тема:  «Выходной»      9 часо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замечательно проводим время!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словами, описание действий, которые происходят в настоящий момент, составление высказываний по образцу, прослушивание и чтение текста, нахождение в нем необходимой информации.</w:t>
            </w:r>
          </w:p>
        </w:tc>
        <w:tc>
          <w:tcPr>
            <w:tcW w:w="1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3.20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замечательно проводим время!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употреблении настоящего длительного времени, диалог-расспрос о том, что происходит в данный момент, знакомство с правилами чтения букв.</w:t>
            </w:r>
          </w:p>
        </w:tc>
        <w:tc>
          <w:tcPr>
            <w:tcW w:w="1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3.20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рке!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словами. Описание действий происходящих в данный момент. Чтение текста и ответы на вопросы по содержанию текста.</w:t>
            </w:r>
          </w:p>
        </w:tc>
        <w:tc>
          <w:tcPr>
            <w:tcW w:w="1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3.20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рке!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й лексики и грамматических структур, прослушивание и воспроизведение текста песни, тренировка в подборе рифмы к словам.</w:t>
            </w:r>
          </w:p>
        </w:tc>
        <w:tc>
          <w:tcPr>
            <w:tcW w:w="1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4.20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ечный солдатик. Часть 7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словами, прослушивание и выразительное чтение текста с соблюдением фразовых и логических ударений, выполнение заданий после прочтения текста.</w:t>
            </w:r>
          </w:p>
        </w:tc>
        <w:tc>
          <w:tcPr>
            <w:tcW w:w="1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4.20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арт, внимание, марш!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и перевод небольших текстов. Определение значения новых слов с помощью картинок, контекста и словаря в учебнике, подготовка к выполнению проектной работы.</w:t>
            </w:r>
          </w:p>
        </w:tc>
        <w:tc>
          <w:tcPr>
            <w:tcW w:w="1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4.20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юблю английски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Моё свободное время»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, выполнение заданий в учебнике и рабочей тетради, работа индивидуально, в парах или мини-группах.</w:t>
            </w:r>
          </w:p>
        </w:tc>
        <w:tc>
          <w:tcPr>
            <w:tcW w:w="1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4.20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Выходной»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1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4.20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вторение изученного.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4.20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8.     Тема:  «День за днем»   12 часо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бав!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ями дней недели, диалог-расспрос о том, что мы делаем в каждый из дней недели, прослушивание и чтение текста, нахождение в нем необходимой информации.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4.202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бав!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употреблении 3-го лица единственного числа в простом настоящем времени, знакомство с правилами чтения букв, диалог-расспрос о занятиях в каждый из дней недели.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5.202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скресеньям!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словами и тренировка в их употреблении, диалог-расспрос о том, что мы делаем в течение дня, чтение текста и ответы на вопросы по содержанию текста.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5.202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скресеньям!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й лексики, прослушивание и воспроизведение текста песни, работа с картой, знакомство с понятием «часовые пояса».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5.202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ечный солдатик. Часть 8 ..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словами, прослушивание и выразительное чтение текста с соблюдением фразовых и логических ударений, выполнение заданий после прочтения текста.</w:t>
            </w:r>
          </w:p>
        </w:tc>
        <w:tc>
          <w:tcPr>
            <w:tcW w:w="1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5.2022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люблю английск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 Любимый герой мультфильма»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и перевод небольших текстов. Определение значения новых слов с помощью картинок, контекста и словаря в учебнике, подготовка к выполнению проектной работы.</w:t>
            </w:r>
          </w:p>
        </w:tc>
        <w:tc>
          <w:tcPr>
            <w:tcW w:w="1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5.2022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о-грамматические упражнения 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, выполнение заданий в учебнике и рабочей тетради, работа индивидуально, в парах или мини-группах.</w:t>
            </w:r>
          </w:p>
        </w:tc>
        <w:tc>
          <w:tcPr>
            <w:tcW w:w="1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5.2022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День за днём»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1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5.2022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ых структур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, выполнение заданий в учебнике и рабочей тетради, работа индивидуально, в парах или мини-группах.</w:t>
            </w:r>
          </w:p>
        </w:tc>
        <w:tc>
          <w:tcPr>
            <w:tcW w:w="1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5.2022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вторение изученного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, выполнение заданий в учебнике и рабочей тетради, работа индивидуально, в парах или мини-группах</w:t>
            </w:r>
          </w:p>
        </w:tc>
        <w:tc>
          <w:tcPr>
            <w:tcW w:w="1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вторение изученного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, выполнение заданий в учебнике и рабочей тетради, работа индивидуально, в парах или мини-группах.</w:t>
            </w:r>
          </w:p>
        </w:tc>
        <w:tc>
          <w:tcPr>
            <w:tcW w:w="1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51:00Z</dcterms:created>
  <dc:creator>1143</dc:creator>
  <dc:description/>
  <cp:keywords/>
  <dc:language>en-US</dc:language>
  <cp:lastModifiedBy>школа</cp:lastModifiedBy>
  <cp:lastPrinted>2020-10-19T13:01:00Z</cp:lastPrinted>
  <dcterms:modified xsi:type="dcterms:W3CDTF">2021-10-04T06:44:00Z</dcterms:modified>
  <cp:revision>9</cp:revision>
  <dc:subject/>
  <dc:title/>
</cp:coreProperties>
</file>